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185</wp:posOffset>
                </wp:positionH>
                <wp:positionV relativeFrom="paragraph">
                  <wp:posOffset>-60960</wp:posOffset>
                </wp:positionV>
                <wp:extent cx="609600" cy="5363210"/>
                <wp:effectExtent l="1168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63280"/>
                          <a:chOff x="0" y="0"/>
                          <a:chExt cx="609480" cy="536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840" cy="53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ashedHeavy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dashedHeavy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61520"/>
                            <a:ext cx="56196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6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派字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650040"/>
                            <a:ext cx="49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-4.8pt;width:47.95pt;height:422.3pt" coordorigin="6131,-96" coordsize="959,8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1;top:-96;width:945;height:84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dashedHeavy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dashedHeavy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2048;width:884;height:1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6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派字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5652;width: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8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8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派遣员工确认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现有我公司派遣员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已办理劳动合同签订手续，持此确认书前往贵单位人力资源部办理相关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咸阳大秦人力资源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3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8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8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派遣员工确认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现有我公司派遣员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已办理劳动合同签订手续，持此确认书前往贵单位人力资源部办理相关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咸阳大秦人力资源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2268" w:right="1440" w:gutter="0" w:header="851" w:top="1797" w:footer="0" w:bottom="1797"/>
      <w:pgNumType w:fmt="decimal"/>
      <w:cols w:num="2" w:space="1812" w:equalWidth="true" w:sep="false"/>
      <w:formProt w:val="false"/>
      <w:textDirection w:val="lrTb"/>
      <w:docGrid w:type="default" w:linePitch="312" w:charSpace="262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41:00Z</dcterms:created>
  <dc:creator>微软中国</dc:creator>
  <dc:description/>
  <cp:keywords/>
  <dc:language>en-US</dc:language>
  <cp:lastModifiedBy>微软中国</cp:lastModifiedBy>
  <dcterms:modified xsi:type="dcterms:W3CDTF">2010-08-09T01:31:00Z</dcterms:modified>
  <cp:revision>9</cp:revision>
  <dc:subject/>
  <dc:title/>
</cp:coreProperties>
</file>