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14"/>
          <w:sz w:val="44"/>
        </w:rPr>
      </w:pPr>
      <w:r>
        <w:rPr>
          <w:rFonts w:eastAsia="黑体;SimHei"/>
          <w:b/>
          <w:bCs/>
          <w:spacing w:val="-14"/>
          <w:sz w:val="44"/>
        </w:rPr>
        <w:t>咸阳市住房公积金提取﹙转移、销户﹚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5790</wp:posOffset>
                </wp:positionV>
                <wp:extent cx="5641975" cy="837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728"/>
                              <w:gridCol w:w="1937"/>
                              <w:gridCol w:w="1122"/>
                              <w:gridCol w:w="873"/>
                              <w:gridCol w:w="1311"/>
                              <w:gridCol w:w="2220"/>
                            </w:tblGrid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6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提取人申请</w:t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单位职工，我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请提取（转移）住房公积金。我所提供的证件、文件、合同等资料真实可靠，提取（转移）原因属实，如有不实，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60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特此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ind w:firstLine="56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受委托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ind w:firstLine="56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ind w:firstLine="56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5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兹介绍我单位职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确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请提取（转移）住房公积金，经审核，情况属实，同意办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60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特此证明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单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659.65pt;mso-wrap-distance-left:9pt;mso-wrap-distance-right:9pt;mso-wrap-distance-top:0pt;mso-wrap-distance-bottom:0pt;margin-top:47.7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728"/>
                        <w:gridCol w:w="1937"/>
                        <w:gridCol w:w="1122"/>
                        <w:gridCol w:w="873"/>
                        <w:gridCol w:w="1311"/>
                        <w:gridCol w:w="2220"/>
                      </w:tblGrid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6" w:hRule="atLeast"/>
                          <w:cantSplit w:val="true"/>
                        </w:trPr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提取人申请</w:t>
                            </w:r>
                          </w:p>
                        </w:tc>
                        <w:tc>
                          <w:tcPr>
                            <w:tcW w:w="81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560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单位职工，我因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申请提取（转移）住房公积金。我所提供的证件、文件、合同等资料真实可靠，提取（转移）原因属实，如有不实，愿承担相关责任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56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特此申请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5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委托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5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560"/>
                              <w:jc w:val="center"/>
                              <w:rPr>
                                <w:rFonts w:eastAsia="仿宋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45" w:hRule="atLeast"/>
                          <w:cantSplit w:val="true"/>
                        </w:trPr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81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560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兹介绍我单位职工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确因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申请提取（转移）住房公积金，经审核，情况属实，同意办理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56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单位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9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1:00Z</dcterms:created>
  <dc:creator>Legend User</dc:creator>
  <dc:description/>
  <cp:keywords/>
  <dc:language>en-US</dc:language>
  <cp:lastModifiedBy>微软中国</cp:lastModifiedBy>
  <cp:lastPrinted>2008-11-17T17:37:00Z</cp:lastPrinted>
  <dcterms:modified xsi:type="dcterms:W3CDTF">2010-08-11T02:28:00Z</dcterms:modified>
  <cp:revision>4</cp:revision>
  <dc:subject/>
  <dc:title>咸阳市住房公积金提取申请表</dc:title>
</cp:coreProperties>
</file>